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enzo Cybo de M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orenzo Cybo de Mari ''' (død 21. desember 1503) var en av Den katolske kirkes kardinaler. Han var erkebiskop av Ben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9. mars 1489 av sin onkel pave Innocens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o de Mari, Lorenzo</w:t>
      </w:r>
    </w:p>
    <w:p>
      <w:pPr>
        <w:pStyle w:val="Normal"/>
        <w:rPr/>
      </w:pPr>
      <w:r>
        <w:rPr/>
        <w:t>Cybo de Mari, Lorenzo</w:t>
      </w:r>
    </w:p>
    <w:p>
      <w:pPr>
        <w:pStyle w:val="Normal"/>
        <w:rPr/>
      </w:pPr>
      <w:r>
        <w:rPr/>
        <w:t>Cybo de Mari, Lorenzo</w:t>
      </w:r>
    </w:p>
    <w:p>
      <w:pPr>
        <w:pStyle w:val="Normal"/>
        <w:rPr/>
      </w:pPr>
      <w:r>
        <w:rPr/>
        <w:t>Cybo de Mari, Lor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Lorenzo Cybo de Mari</dc:title>
</cp:coreProperties>
</file>