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L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Lorenzo Litta ''' (født 23. februar 1756 i Milano i Italia, død 1. mai 1820 i Montefalvio ved Sabina) var en av den katolske kirkes kardinaler, og var tilknyttet Den romerske kurie og det pavelige diplomati. Han var blant annet nuntius i Polen, og senere erkebiskop av Siena 1795&amp;ndash;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''in pectore'' til kardinal i februar 1801 av pave Pius VII, publisert i september 18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prefekt for Indekskongregasjonen 1803 til franskmennene utviste ham i 1809 og internerte ham i Saint-Quentin og senere i Fontainebleau og til slutt i Nîmes. Han ble prefekt for Kongregasjonen for troens utbredelse i 18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me slekt var kardinal Alfonso Michele Litta (kreert 16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a, Lorenzo</w:t>
      </w:r>
    </w:p>
    <w:p>
      <w:pPr>
        <w:pStyle w:val="Normal"/>
        <w:rPr/>
      </w:pPr>
      <w:r>
        <w:rPr/>
        <w:t>Litta, Lorenzo</w:t>
      </w:r>
    </w:p>
    <w:p>
      <w:pPr>
        <w:pStyle w:val="Normal"/>
        <w:rPr/>
      </w:pPr>
      <w:r>
        <w:rPr/>
        <w:t>Litta, Lorenzo</w:t>
      </w:r>
    </w:p>
    <w:p>
      <w:pPr>
        <w:pStyle w:val="Normal"/>
        <w:rPr/>
      </w:pPr>
      <w:r>
        <w:rPr/>
        <w:t>Litta, Lorenzo</w:t>
      </w:r>
    </w:p>
    <w:p>
      <w:pPr>
        <w:pStyle w:val="Normal"/>
        <w:rPr/>
      </w:pPr>
      <w:r>
        <w:rPr/>
        <w:t>Litta, Lorenzo</w:t>
      </w:r>
    </w:p>
    <w:p>
      <w:pPr>
        <w:pStyle w:val="Normal"/>
        <w:rPr/>
      </w:pPr>
      <w:r>
        <w:rPr/>
        <w:t>Litta, Lor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Lorenzo Litta</dc:title>
</cp:coreProperties>
</file>