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 Angeles County Sheriff's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os Angeles County Sheriff's Department''' ('''LASD''') er sheriffkontoret for Los Angeles County i California. </w:t>
      </w:r>
      <w:r>
        <w:rPr>
          <w:lang w:val="nb-NO"/>
        </w:rPr>
        <w:t xml:space="preserve">Etaten har ansvar for lov og orden i hele fylket med unntak av byer med eget politi. </w:t>
      </w:r>
      <w:r>
        <w:rPr/>
        <w:t>Den er det største sheriffkontoret i U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sd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  <w:t>Kategori:Californias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os Angeles County Sheriff's Depart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Los Angeles County Sheriff's Department</dc:title>
</cp:coreProperties>
</file>