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sna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sna (innsjø) &amp;ndash; en innsjø i Gudbrandsd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sna (øy) &amp;ndash; en øy øst for Sula, i Solund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sna stasjon &amp;ndash; en nedlagt stasjon i Ringebu, langs Dovre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Losna</dc:title>
</cp:coreProperties>
</file>