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ar Anselm von Gebsa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thar Anselm friherre von Gebsattel''' (født 20. januar 1761 i Würzburg, død 1. oktober 1846 i München) var den første erkebiskop av München og Freising etter gjenopprettelsen av bispedømmet i etterkant av Napoleonskrigene og sekulariseringen og oppgraderingen til erkebispedømme. Han ble utnevnt i 1818 og ordinert i 1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Joseph Konrad friherre von Schroffenberg&lt;/br&gt;(biskop til 1803)|Hva=Katolsk erkebiskop av München og Freising|Startår=Sluttår=[[1846|Etterfølger=Karl August greve von Reisac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  <w:t>Gebsattel, Lothar Anselm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Lothar Anselm von Gebsattel</dc:title>
</cp:coreProperties>
</file>