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thar Lindt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thar Per Lindtner''' (født 22. juli 1917, død 14. april 2005) var en skuespiller bosatt i Bergen og hadde et stort antall roller på Den Nationale Scene gjennom 60 år.</w:t>
      </w:r>
    </w:p>
    <w:p>
      <w:pPr>
        <w:pStyle w:val="Normal"/>
        <w:rPr>
          <w:lang w:val="nb-NO"/>
        </w:rPr>
      </w:pPr>
      <w:r>
        <w:rPr>
          <w:lang w:val="nb-NO"/>
        </w:rPr>
        <w:t>Han regnes som en av de største skuespillere Bergen har fostret i nyere tid, med roller som for eksempel Bøschen i «Shakespeare-stykker, Njegus i «Den glade enke», Leopold i «Sommer i Tyrol» og Loman i «En handelsreisendes død».</w:t>
      </w:r>
    </w:p>
    <w:p>
      <w:pPr>
        <w:pStyle w:val="Normal"/>
        <w:rPr>
          <w:lang w:val="nb-NO"/>
        </w:rPr>
      </w:pPr>
      <w:r>
        <w:rPr>
          <w:lang w:val="nb-NO"/>
        </w:rPr>
        <w:t>Han vil også bli husket for sanger som «Trikkevisen» og «Bauekorpsgutt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dtner begynte sin karriere som 8-åring der han fikk rollen som den minste nissen i «Reisen til Julestjernen» i 1925.</w:t>
      </w:r>
    </w:p>
    <w:p>
      <w:pPr>
        <w:pStyle w:val="Normal"/>
        <w:rPr>
          <w:lang w:val="nb-NO"/>
        </w:rPr>
      </w:pPr>
      <w:r>
        <w:rPr>
          <w:lang w:val="nb-NO"/>
        </w:rPr>
        <w:t>Etter dette spilte han i nærmere 400 forskjellige oppsetninger.</w:t>
      </w:r>
    </w:p>
    <w:p>
      <w:pPr>
        <w:pStyle w:val="Normal"/>
        <w:rPr>
          <w:lang w:val="nb-NO"/>
        </w:rPr>
      </w:pPr>
      <w:r>
        <w:rPr>
          <w:lang w:val="nb-NO"/>
        </w:rPr>
        <w:t>Gjennom mesteparten av karrieren samarbeidet han mye med Rolf Berntzen, og disse to ble etterhvert kjent som et bergensk radarpar på scenen.</w:t>
      </w:r>
    </w:p>
    <w:p>
      <w:pPr>
        <w:pStyle w:val="Normal"/>
        <w:rPr>
          <w:lang w:val="nb-NO"/>
        </w:rPr>
      </w:pPr>
      <w:r>
        <w:rPr>
          <w:lang w:val="nb-NO"/>
        </w:rPr>
        <w:t>Han bodde i Bergen hele sitt liv, med unntak av to perioder i Trondheim (48 og 82) og i perioden 1959&amp;ndash;1961 da han var ved Edderkoppen teate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hedret med Kongens fortjenestemedalje i gull i 1968 og slått til Ridder av St. Olavs Orden i 1982. Han fikk tre barn, der en av disse gikk i farens fotspor, skuespilleren Lasse Lindt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thar Lindtner døde i Bergen i en alder av 87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ns.no/holberg/video2.asp Utdrag fra skuespi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dtner, Lothar Per</w:t>
      </w:r>
    </w:p>
    <w:p>
      <w:pPr>
        <w:pStyle w:val="Normal"/>
        <w:rPr>
          <w:lang w:val="nb-NO"/>
        </w:rPr>
      </w:pPr>
      <w:r>
        <w:rPr>
          <w:lang w:val="nb-NO"/>
        </w:rPr>
        <w:t>Lindtner, Lothar Per</w:t>
      </w:r>
    </w:p>
    <w:p>
      <w:pPr>
        <w:pStyle w:val="Normal"/>
        <w:rPr>
          <w:lang w:val="nb-NO"/>
        </w:rPr>
      </w:pPr>
      <w:r>
        <w:rPr>
          <w:lang w:val="nb-NO"/>
        </w:rPr>
        <w:t>Lindtner, Lothar 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Lothar Lindt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Lothar Lindtner</dc:title>
</cp:coreProperties>
</file>