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ar Spä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thar Späth''' (født 16. november 1937 i Sigmaringen) er en tysk politiker (C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äth ble i 1972 formann for CDU-fraksjonen i Baden-Württembergs parlament, før han i 1978 ble innenriksminister. Allerede samme år ble han statsminister i Baden-Württemberg, da Hans Filbinger gikk av. Fra 1979 til 1991 var han formann for CDU i Baden-Württemberg, og fra 1981 til 1989 også viseformann på rik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 JENOPTIK AG på børsen. Hans virksomhet her endte i jun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äth er en profilert Norgesvenn. Siden september 1992 er han kongelig norsk generalkonsul for Thüringen og Sachsen-Anhalt. I april 1996 ble Späth president for industri- og handelskammeret Ostthüringen i 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har Späth er gift og har en sønn og en d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äth, Lothar</w:t>
      </w:r>
    </w:p>
    <w:p>
      <w:pPr>
        <w:pStyle w:val="Normal"/>
        <w:rPr/>
      </w:pPr>
      <w:r>
        <w:rPr/>
        <w:t>Späth, Lot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thar Spä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Lothar Späth</dc:title>
</cp:coreProperties>
</file>