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ar de Maiz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thar de Maizière''' (født ty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Nordhausen og studerte fiolin ved Hochschule für Musik i Berlin. Han pleide å være i Berlins symfoniorkester, før han begynte å studere jus ved Humboldt-Universität zu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0 ble han innvalgt for CDU til det såkalte Volkskammer i DDR, i dens første og eneste frie valg. Han etterfulgte deretter Hans Modrow som statsminister i DDR, og beholdt denne posisjonen til 2. oktober 1990 — den følgende dagen ble DDRs territorium reannektert av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enere minister uten portefølje i den tyske riksregjeringen, inntil påstander om at han hadde arbeidet for Stasi førte til at han måtte trekke seg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"100%" align="center"&gt;Tysk minister uten portefølj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zière, Lothar de</w:t>
      </w:r>
    </w:p>
    <w:p>
      <w:pPr>
        <w:pStyle w:val="Normal"/>
        <w:rPr/>
      </w:pPr>
      <w:r>
        <w:rPr/>
        <w:t>Maizière, Lotha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thar de Maizière</w:t>
      </w:r>
    </w:p>
    <w:p>
      <w:pPr>
        <w:pStyle w:val="Normal"/>
        <w:rPr/>
      </w:pPr>
      <w:r>
        <w:rPr/>
        <w:t>en:Lothar de Maizière</w:t>
      </w:r>
    </w:p>
    <w:p>
      <w:pPr>
        <w:pStyle w:val="Normal"/>
        <w:rPr/>
      </w:pPr>
      <w:r>
        <w:rPr/>
        <w:t>fr:Lothar de Maizière</w:t>
      </w:r>
    </w:p>
    <w:p>
      <w:pPr>
        <w:pStyle w:val="Normal"/>
        <w:rPr/>
      </w:pPr>
      <w:r>
        <w:rPr/>
        <w:t>nl:Lothar de Maiz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Lothar de Maizière</dc:title>
</cp:coreProperties>
</file>