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thló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Lórien (Vala)''</w:t>
      </w:r>
    </w:p>
    <w:p>
      <w:pPr>
        <w:pStyle w:val="Normal"/>
        <w:rPr/>
      </w:pPr>
      <w:r>
        <w:rPr/>
        <w:t>'''Lothlórien''' er en skog i Midgard. Denne skogen er tilholdssted for alver i Midgard av Celebrant renner igjennom Lothlórien; Nimrodel er en av dennes bielv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órien</w:t>
      </w:r>
    </w:p>
    <w:p>
      <w:pPr>
        <w:pStyle w:val="Normal"/>
        <w:rPr/>
      </w:pPr>
      <w:r>
        <w:rPr/>
        <w:t>fr:Lórien</w:t>
      </w:r>
    </w:p>
    <w:p>
      <w:pPr>
        <w:pStyle w:val="Normal"/>
        <w:rPr/>
      </w:pPr>
      <w:r>
        <w:rPr/>
        <w:t>nl:Lothlóri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スローリエ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thlór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thlori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羅斯洛立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Lothlórien</dc:title>
</cp:coreProperties>
</file>