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teritilsy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teri- og stiftelses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Lotteritilsynet</dc:title>
</cp:coreProperties>
</file>