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u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tustreet''' er i lotofagene, som har lotusfrukt som eneste føde. Odyssevs' menn får smaken på lotus i den grad at de må føres bort fra stedet med m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annen gresk myte blir nymfen Lotis omskapt til et lotu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tar at lotustreet har vært en art av slekten Ziziphus (muligens Ziziphus lotus) eller daddelpal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Lotustre</dc:title>
</cp:coreProperties>
</file>