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u Barl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uis Knox Barlow''' (født amerikansk musiker, og blir sett på som en av de mest innflytelsesrike sangskriverne på 90-tallet.  Han var en av pionerne på lo-fi-stilen som kom, hvor man tok opp musikken på en 4-spors oppt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u Barlow ble født i Bug i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1989 konsentrerte Barlow seg om sideprosjektet sitt, Sebadoh, og senere startet han Folk Implosion med John Davies. Gjennom arbeidet med disse bandene ble han en helt i indie rock-miljøet, og fikk også en topp 40-hit (i USA) - sangen "Natural One," med Folk Implosion. Han spilte også inn et album med den belgiske musikeren Rudy Trouvé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blitt med Dinosaur Jr. igjen i 2005, for en verdensturne, og for å fronte de tre albumene han ga ut med bandet, som har blitt gitt ut på ny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ou Barlow and his Sentridoh'' (19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ubsonic 6'' (20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moh'' (200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pilasjo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Winning Losers: A Collection of Home Recordings'' 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ou Barlow and Friends: Another Collection of Home Recordings'' 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low, Lou</w:t>
      </w:r>
    </w:p>
    <w:p>
      <w:pPr>
        <w:pStyle w:val="Normal"/>
        <w:rPr/>
      </w:pPr>
      <w:r>
        <w:rPr/>
        <w:t>Barlow, 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u Barl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Lou Barlow</dc:title>
</cp:coreProperties>
</file>