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gh Ne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gh Neagh''' (Irsk: ''Loch Neathach'') er den største innsjøen på de britiske øyer. Den er omtrent 30 km lang og 15 km bred. Den er veldig grund med gjennomsnittlig dybde på 9 m, på det dypeste 25 m. Den ligger i Nord-Irland, 30 km vest for Bel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vanntilførselen er fra elven Bann, som også fortsetter ut fra Lough Nea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Irlands geografi</w:t>
      </w:r>
    </w:p>
    <w:p>
      <w:pPr>
        <w:pStyle w:val="Normal"/>
        <w:rPr/>
      </w:pPr>
      <w:r>
        <w:rPr/>
        <w:t>kategori:Innsjø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ugh Neagh</w:t>
      </w:r>
    </w:p>
    <w:p>
      <w:pPr>
        <w:pStyle w:val="Normal"/>
        <w:rPr/>
      </w:pPr>
      <w:r>
        <w:rPr/>
        <w:t>en:Lough Neagh</w:t>
      </w:r>
    </w:p>
    <w:p>
      <w:pPr>
        <w:pStyle w:val="Normal"/>
        <w:rPr/>
      </w:pPr>
      <w:r>
        <w:rPr/>
        <w:t>ga:Loch nEathach</w:t>
      </w:r>
    </w:p>
    <w:p>
      <w:pPr>
        <w:pStyle w:val="Normal"/>
        <w:rPr/>
      </w:pPr>
      <w:r>
        <w:rPr/>
        <w:t>pl:Lough Neagh</w:t>
      </w:r>
    </w:p>
    <w:p>
      <w:pPr>
        <w:pStyle w:val="Normal"/>
        <w:rPr/>
      </w:pPr>
      <w:r>
        <w:rPr/>
        <w:t>sv:Lough Nea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Lough Neagh</dc:title>
</cp:coreProperties>
</file>