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g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Loughor|walisisk=Casllwchwr|status=By (''town'')|befolkning=?|befolkningsår=-|hovedområde=bevart=[[West Glamorg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oughor''' (walisisk '''Casllwchwr''') er en lite havneby i Swansea i det sørlige Wales. Den er dermed en by som ligger innenfor og administreres som del av en annen by. I tillegg har Loughor nærmest blitt en forstad til nabobyen Gorseinon, som også tilhører Swansea. En slik konstallasjon er mulig i Storbritannia, fordi bystatus ikke nødvendigvis betyr at man må ha egne administrative organer i moderne for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ldste bosetningen på stedet var et romersk fort. I 1099 bygde normannerne Loughor slott over dette. Senere vokste byen på grunn av havnen, og i begynnelsen av det 20. århundre ble tinn- og jernindustri de viktigste næringsveier. Mange av innbyggerne pendler til Swansea og Lla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wan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asllwchwr</w:t>
      </w:r>
    </w:p>
    <w:p>
      <w:pPr>
        <w:pStyle w:val="Normal"/>
        <w:rPr/>
      </w:pPr>
      <w:r>
        <w:rPr/>
        <w:t>en:Lough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Loughor</dc:title>
</cp:coreProperties>
</file>