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Armstrong International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 Armstrong New Orleans International Air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Louis Armstrong International Airport</dc:title>
</cp:coreProperties>
</file>