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Armstrong New Orleans International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Louis Armstrong New Orleans International Airport''' (IATA: MSY, ICAO: KMSY) er hovedflyplassen i New Orleans og det omkringliggende området. </w:t>
      </w:r>
      <w:r>
        <w:rPr/>
        <w:t>Flyplassen eies og drives av New Orleans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yms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USA</w:t>
      </w:r>
    </w:p>
    <w:p>
      <w:pPr>
        <w:pStyle w:val="Normal"/>
        <w:rPr>
          <w:lang w:val="nb-NO"/>
        </w:rPr>
      </w:pPr>
      <w:r>
        <w:rPr>
          <w:lang w:val="nb-NO"/>
        </w:rPr>
        <w:t>Kategori:Louisi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ouis Armstrong New Orleans International Air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Louis Armstrong New Orleans International Airport</dc:title>
</cp:coreProperties>
</file>