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I Lorraine de G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ouis I Lorraine de Guise ''' kalt ''' kardinal de Guise ''' (født 21. oktober 1527 i Joinville i Champagne i Frankrike, død 29. mars 1578 i Paris) var en av Den katolske kirkes kardinaler. Han var biskop av Troyes og senere erkebiskop av Albi, men fratrådte i 1561 til fordel for kardinal Lorenzo Stro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2. desember 1553 av pave Juli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Jean de Lorraine (kreert 1518), bror til kardinal Charles de Lorraine-Guise (1547) og onkel til Louis II de Lorraine de Guise (15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ble erkebiskop av Sens den 9. mai 1561, men fratrådte til fordel for kardinal Nicolas de Pellevé i 1562. I 1568 ble han biskop av M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ronet kong Henrik III av Frankrike i Reims den 13. februar 15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aine, Louis 01</w:t>
      </w:r>
    </w:p>
    <w:p>
      <w:pPr>
        <w:pStyle w:val="Normal"/>
        <w:rPr/>
      </w:pPr>
      <w:r>
        <w:rPr/>
        <w:t xml:space="preserve">Lorraine, Louis 01 </w:t>
      </w:r>
    </w:p>
    <w:p>
      <w:pPr>
        <w:pStyle w:val="Normal"/>
        <w:rPr/>
      </w:pPr>
      <w:r>
        <w:rPr/>
        <w:t>Lorraine, Louis 01</w:t>
      </w:r>
    </w:p>
    <w:p>
      <w:pPr>
        <w:pStyle w:val="Normal"/>
        <w:rPr/>
      </w:pPr>
      <w:r>
        <w:rPr/>
        <w:t>Lorraine, Louis 01</w:t>
      </w:r>
    </w:p>
    <w:p>
      <w:pPr>
        <w:pStyle w:val="Normal"/>
        <w:rPr/>
      </w:pPr>
      <w:r>
        <w:rPr/>
        <w:t>Lorraine, Louis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wig I. von Lothringen-Guise</w:t>
      </w:r>
    </w:p>
    <w:p>
      <w:pPr>
        <w:pStyle w:val="Normal"/>
        <w:rPr/>
      </w:pPr>
      <w:r>
        <w:rPr/>
        <w:t>en:Louis I, Cardinal of Gu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Louis I Lorraine de Guise</dc:title>
</cp:coreProperties>
</file>