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V. Gerstner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uis V. Gerstner jr.''' (født dollar. Gerstner klarte på en utradisjonell å snu denne negative tendensen. Allerede i 1994 var underskuddet snudd til et «beskjedent» overskudd på 3 milliarder do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stner, Louis</w:t>
      </w:r>
    </w:p>
    <w:p>
      <w:pPr>
        <w:pStyle w:val="Normal"/>
        <w:rPr/>
      </w:pPr>
      <w:r>
        <w:rPr/>
        <w:t>Gerstner,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ouis V. Gerstner, J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Louis V</dc:title>
</cp:coreProperties>
</file>