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uis Vuitton</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 xml:space="preserve">'''Louis Vuitton''' er eit fransk motehus, etablert i 1854 i Paris. </w:t>
      </w:r>
    </w:p>
    <w:p>
      <w:pPr>
        <w:pStyle w:val="Normal"/>
        <w:rPr>
          <w:lang w:val="nb-NO"/>
        </w:rPr>
      </w:pPr>
      <w:r>
        <w:rPr>
          <w:lang w:val="nb-NO"/>
        </w:rPr>
        <w:t xml:space="preserve"> </w:t>
      </w:r>
    </w:p>
    <w:p>
      <w:pPr>
        <w:pStyle w:val="Heading4"/>
        <w:rPr/>
      </w:pPr>
      <w:r>
        <w:rPr/>
        <w:t>Historie</w:t>
      </w:r>
    </w:p>
    <w:p>
      <w:pPr>
        <w:pStyle w:val="Normal"/>
        <w:rPr/>
      </w:pPr>
      <w:r>
        <w:rPr/>
        <w:t>Louis Vuitton var ein handverkar som spesialiserte seg i å lage robuste reiseeffektar. Han kreerte tidleg det legendariske logomønsteret, inspirert av japansk blomsterflora, sterkt prega av dåtidas motebilete. I dag er dette merkets fremste kjenneteikn, og aller mest kjend under namnet Monogram Canvas. Mot slutten av 1800-talet skapte også Louis Vuitton rutemønsteret Damier Canvas, som også er eit av merkets mest populære mønstre. Merket vart for alvor kjend utanfor Frankrike etter andre verdskrig, gjennom stjerner som Catherine Deneuve og Audrey Hepburn. I dag frontar stjernar som Christina Ricci og Uma Thurman reklamekampanjene. Huset er i dag eigd av LVMH-gruppa (Louis Vuitton Moet-Hennesy).</w:t>
      </w:r>
    </w:p>
    <w:p>
      <w:pPr>
        <w:pStyle w:val="Normal"/>
        <w:rPr/>
      </w:pPr>
      <w:r>
        <w:rPr/>
      </w:r>
    </w:p>
    <w:p>
      <w:pPr>
        <w:pStyle w:val="Heading4"/>
        <w:rPr/>
      </w:pPr>
      <w:r>
        <w:rPr/>
        <w:t>Produksjon og sal</w:t>
      </w:r>
    </w:p>
    <w:p>
      <w:pPr>
        <w:pStyle w:val="Normal"/>
        <w:rPr/>
      </w:pPr>
      <w:r>
        <w:rPr/>
        <w:t>Louis Vuitton blir i dag rekna for å tilhøyre luksusvareindustrien, og har butikkar over heile verda. Spesielt for LV er at dei berre sel varene sine i eigne butikkar, det er difor ikkje mogleg å finne LV-varer til sals hjå andre. I tillegg produserer dei berre varer i eigne fabrikkar i Frankrike, Spania og USA. All produksjon er handverksbasert, og LV har ingen form for automatisk produksjon. Louis Vuitton er kjend for sine kvalitetsvarer, og legg mykje av stoltheita si i å produsere funksjonelle reiseartiklar av høg kvalitet. Sidan 1980-talet har LV også inkludert sko, smykkar, klokkar og klede i kolleksjonane sine. Marknaden er tredelt, Louis Vuitton sel mest i Europa, USA og Japan. I dei siste ti åra har heile luksusvareindustrien merka ein enorm pågang frå japanske forbrukarar, og av alle land i verda, finst det flest LV-butikkar i Japan.</w:t>
      </w:r>
    </w:p>
    <w:p>
      <w:pPr>
        <w:pStyle w:val="Normal"/>
        <w:rPr/>
      </w:pPr>
      <w:r>
        <w:rPr/>
      </w:r>
    </w:p>
    <w:p>
      <w:pPr>
        <w:pStyle w:val="Normal"/>
        <w:rPr/>
      </w:pPr>
      <w:r>
        <w:rPr/>
        <w:t>Merket slit i dag med kopiering og forfalskning, og det blir kvart år beslaglagt over 10 000 kopiar rundt om i verda. Kopiane blir i hovudsak produserte i Asia, og selskapet samarbeidar i dag med tollvesen i fleire land for å få ein slutt på forfalskninga.</w:t>
      </w:r>
    </w:p>
    <w:p>
      <w:pPr>
        <w:pStyle w:val="Normal"/>
        <w:rPr/>
      </w:pPr>
      <w:r>
        <w:rPr/>
      </w:r>
    </w:p>
    <w:p>
      <w:pPr>
        <w:pStyle w:val="Heading4"/>
        <w:rPr/>
      </w:pPr>
      <w:r>
        <w:rPr/>
        <w:t>Eksterne lenker</w:t>
      </w:r>
    </w:p>
    <w:p>
      <w:pPr>
        <w:pStyle w:val="Normal"/>
        <w:numPr>
          <w:ilvl w:val="0"/>
          <w:numId w:val="2"/>
        </w:numPr>
        <w:rPr/>
      </w:pPr>
      <w:r>
        <w:rPr/>
        <w:t xml:space="preserve"> </w:t>
      </w:r>
      <w:r>
        <w:rPr/>
        <w:t>[http://www.vuitton.com Offisiell heimeside for Louis Vuitton]</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1:00Z</dcterms:created>
  <dc:creator>runarb</dc:creator>
  <dc:description/>
  <dc:language>en-US</dc:language>
  <cp:lastModifiedBy>runarb</cp:lastModifiedBy>
  <dcterms:modified xsi:type="dcterms:W3CDTF">2005-12-04T07:51:00Z</dcterms:modified>
  <cp:revision>1</cp:revision>
  <dc:subject/>
  <dc:title>Louis Vuitton</dc:title>
</cp:coreProperties>
</file>