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-Joseph Mau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uis-Joseph Maurin ''' (født 15. februar 1859 i La Ciotat ved Marseille i Frankrike, død 16. november 1936 i Lyon) var en av Den katolske kirkes kardinaler, og biskop av Lyon 1916&amp;ndash;19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6 av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14 som valgte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Lyon erkebispedømme#Erkebiskoper|Erkebiskop av Lyon|Startår=Sluttår=[[1936|Etterfølger=?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n, Louis-Joseph</w:t>
      </w:r>
    </w:p>
    <w:p>
      <w:pPr>
        <w:pStyle w:val="Normal"/>
        <w:rPr/>
      </w:pPr>
      <w:r>
        <w:rPr/>
        <w:t>Maurin, Louis-Joseph</w:t>
      </w:r>
    </w:p>
    <w:p>
      <w:pPr>
        <w:pStyle w:val="Normal"/>
        <w:rPr/>
      </w:pPr>
      <w:r>
        <w:rPr/>
        <w:t>Maurin, Louis-Joseph</w:t>
      </w:r>
    </w:p>
    <w:p>
      <w:pPr>
        <w:pStyle w:val="Normal"/>
        <w:rPr/>
      </w:pPr>
      <w:r>
        <w:rPr/>
        <w:t>Maurin, Louis-Joseph</w:t>
      </w:r>
    </w:p>
    <w:p>
      <w:pPr>
        <w:pStyle w:val="Normal"/>
        <w:rPr/>
      </w:pPr>
      <w:r>
        <w:rPr/>
        <w:t>Maurin, Louis-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uis-Joseph Maurin</w:t>
      </w:r>
    </w:p>
    <w:p>
      <w:pPr>
        <w:pStyle w:val="Normal"/>
        <w:rPr/>
      </w:pPr>
      <w:r>
        <w:rPr/>
        <w:t>fr:Louis-Joseph Mau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Louis-Joseph Maurin</dc:title>
</cp:coreProperties>
</file>