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uise Ulrike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Louise Ulrike av Preussen''' (f. 1720 — d. 1782) var datter av kong Fredrik Wilhelm I av Preussen og Sophie Dorothea av Hannover, prinsesse av Storbritannia. Hun var det femte av seks søsken av Fredrik den st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brorens ønske giftet hun seg den Adolf Fredrik av Holstein-Gottorp, som ble svensk konge i 175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av ham fire barn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Gustav III, konge av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XIII/II, konge av Sverige og Norg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Fredrik Adolf, hertug av Östergötl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fia Albertine, prinsesse av Sveri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720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782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svensk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uise Ulrike von Schweden</w:t>
      </w:r>
    </w:p>
    <w:p>
      <w:pPr>
        <w:pStyle w:val="Normal"/>
        <w:rPr>
          <w:lang w:val="nb-NO"/>
        </w:rPr>
      </w:pPr>
      <w:r>
        <w:rPr>
          <w:lang w:val="nb-NO"/>
        </w:rPr>
        <w:t>en:Louisa Ulrika of Prussia</w:t>
      </w:r>
    </w:p>
    <w:p>
      <w:pPr>
        <w:pStyle w:val="Normal"/>
        <w:rPr>
          <w:lang w:val="nb-NO"/>
        </w:rPr>
      </w:pPr>
      <w:r>
        <w:rPr>
          <w:lang w:val="nb-NO"/>
        </w:rPr>
        <w:t>sv:Lovisa Ulrika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Louise Ulrike av Preussen</dc:title>
</cp:coreProperties>
</file>