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e av Sachsen-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e av 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Louise av Sachsen-Gotha</dc:title>
</cp:coreProperties>
</file>