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vre Rivoli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vre Rivoli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uvre Rivoli (Paris Metro)</w:t>
      </w:r>
    </w:p>
    <w:p>
      <w:pPr>
        <w:pStyle w:val="Normal"/>
        <w:rPr/>
      </w:pPr>
      <w:r>
        <w:rPr/>
        <w:t>fr:Louvre Rivoli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ouvre Rivoli (Paris Metro)</dc:title>
</cp:coreProperties>
</file>