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bomyr Hu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Lubomyr Husar M.S.U.''' (født  26. februar 1933 i Lviv) er en av Den katolske kirkes kardinaler, og Den ukrainsk-bysantinske katolske kirkes storerkebisk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n ble født, het fødebyen Lwów og lå i sovjetiske okkupasjonen under krigen og forfølgelsene av den ukrainsk-katolske kirken måtte han sammen med sine foreldre flykte fra landet til Østerrike i 1944 og videre til USA i 1949. Da Polen etter krigen ble «flyttet vestover», havnet Lviv i Ukraina. Han studerte filosofi på det ukrainske seminaret ''St. Basil's College'' i Stamford, Connecticut til 1954, deretter studerte han teologi på ''Catholic University of America'' i Washington DC. Han ble amerikansk statsborger. Husar ble presteviet i 1958 i eparkiet Stamford 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prestevielsen fortsatte han studiene, men virket samtidig som sjelesørger i USA.  I 1973 gikk han i kloster i klosteret «Studion» (eller St. Theodor) i Grottaferrata like utenfor Roma hos studittene (Monachi e Regula Studitarum [Monaca Studiti Ucraini]  - MSU), en av de tre tradisjonelle bysantinske munkeordenene ved siden av Basilianerne og Redemptoristene av bysantinsk ritus. Han ble valgt til superior i klosteret i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pri 1977 ble han bispeviet av den daværende ukrainsk-katolske storerkebiskop av Lviv, den legendariske Josyf Slipyj. Ordinasjonen fant sted i Castelgandolfo ved Roma, uten pavelig godkjennelse, med den intensjon at han skulle bli Slipyjs koadjutor, men det var det den senere kardinal Lubachivsky som ble (1980). I 1978 utnevnte kardinal Slipyj Husar til arkimandritt for studittene i Europa og Amerika. I 1985 utnevnte stor-erkeepark Lubachivsky av Lviv, som hadde etterfulgt Slipyj ved hans død i 1984 og da fremdeles residerte i eksil i Roma, ham til sin generalvikar. Han vendte tilbake til Ukraina i 1994 og organiserte samme år et nytt studittkloster i eparkiet (bispedømmet) Ternopil i Ukraina. Han ble valgt av den ukrainske bispesynoden til eksark for det erke-eparkiale eksarkat Kyiv-Vyshorod med sete i Kyiv (Kiev) i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 Johannes Paul II utnevnte ham den 22. februar 1996 til hjelpebiskop i Lviv. Den 25. januar 2001 fulgte hans valg til storerkebiskop av Lviv. Allerede den påfølgende dag kunngjorde paven hans kardinalsutnevnels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ar, Lubomyr</w:t>
      </w:r>
    </w:p>
    <w:p>
      <w:pPr>
        <w:pStyle w:val="Normal"/>
        <w:rPr/>
      </w:pPr>
      <w:r>
        <w:rPr/>
        <w:t>Husar, Lubomyr</w:t>
      </w:r>
    </w:p>
    <w:p>
      <w:pPr>
        <w:pStyle w:val="Normal"/>
        <w:rPr/>
      </w:pPr>
      <w:r>
        <w:rPr/>
        <w:t>Husar, Lubomyr</w:t>
      </w:r>
    </w:p>
    <w:p>
      <w:pPr>
        <w:pStyle w:val="Normal"/>
        <w:rPr/>
      </w:pPr>
      <w:r>
        <w:rPr/>
        <w:t>Husar, Lubom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jubomyr Husar</w:t>
      </w:r>
    </w:p>
    <w:p>
      <w:pPr>
        <w:pStyle w:val="Normal"/>
        <w:rPr/>
      </w:pPr>
      <w:r>
        <w:rPr/>
        <w:t>en:Lubomyr Cardinal Husar</w:t>
      </w:r>
    </w:p>
    <w:p>
      <w:pPr>
        <w:pStyle w:val="Normal"/>
        <w:rPr/>
      </w:pPr>
      <w:r>
        <w:rPr/>
        <w:t>fr:Lubomyr Husar</w:t>
      </w:r>
    </w:p>
    <w:p>
      <w:pPr>
        <w:pStyle w:val="Normal"/>
        <w:rPr/>
      </w:pPr>
      <w:r>
        <w:rPr/>
        <w:t>pl:Lubomyr Huz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Lubomyr Husar</dc:title>
</cp:coreProperties>
</file>