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buk Lingg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buh Linggau''' er en by i provinsen Sør-Sumatra på Sumatra i Indonesia. Befolkningen anslås (2005) til 148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Lubuk Linggau</dc:title>
</cp:coreProperties>
</file>