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 Alp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c Alphand''' (født fran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10 verdenscupseire i løpet av karrieren. I årene 1995, 1996 og 1997 vant han utforcupen, og i 1997 vant han også Super-G-cupen. Karrierens høydepunkt kom i 1997, da han gikk helt til topps i den totale verde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lo aldri til for fullt i de store mesterskapene, den eneste medaljen ble en bronse i utfor under VM 1996 i Sierra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kikarrieren satset Luc Alphand på motorsport, og startet i flere internasjonale rally. I 2005 kom han på 2. plass i Rally D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nd, Luc</w:t>
      </w:r>
    </w:p>
    <w:p>
      <w:pPr>
        <w:pStyle w:val="Normal"/>
        <w:rPr/>
      </w:pPr>
      <w:r>
        <w:rPr/>
        <w:t>Alphand, L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c Alphand</w:t>
      </w:r>
    </w:p>
    <w:p>
      <w:pPr>
        <w:pStyle w:val="Normal"/>
        <w:rPr/>
      </w:pPr>
      <w:r>
        <w:rPr/>
        <w:t>en:Luc Alphand</w:t>
      </w:r>
    </w:p>
    <w:p>
      <w:pPr>
        <w:pStyle w:val="Normal"/>
        <w:rPr/>
      </w:pPr>
      <w:r>
        <w:rPr/>
        <w:t>fr:Luc Alph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Luc Alphand</dc:title>
</cp:coreProperties>
</file>