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a Rodolfucci de Gen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ca Rodolfucci de Gentili ''' (død 18. januar 1389) var en av Den katolske kirkes kardinaler. Han var biskop av Nocera U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olfucci de Gentili, Luca </w:t>
      </w:r>
    </w:p>
    <w:p>
      <w:pPr>
        <w:pStyle w:val="Normal"/>
        <w:rPr/>
      </w:pPr>
      <w:r>
        <w:rPr/>
        <w:t xml:space="preserve">Rodolfucci de Gentili, Luca   </w:t>
      </w:r>
    </w:p>
    <w:p>
      <w:pPr>
        <w:pStyle w:val="Normal"/>
        <w:rPr/>
      </w:pPr>
      <w:r>
        <w:rPr/>
        <w:t>Rodolfucci de Gentili, Luca</w:t>
      </w:r>
    </w:p>
    <w:p>
      <w:pPr>
        <w:pStyle w:val="Normal"/>
        <w:rPr/>
      </w:pPr>
      <w:r>
        <w:rPr/>
        <w:t>Rodolfucci de Gentili, Lu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Luca Rodolfucci de Gentili</dc:title>
</cp:coreProperties>
</file>