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io Sansev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cio Sanseverino ''' (født 1565 i Napoli i Italia, død 25. desember 1623 i Salerno) var en av den katolske kirkes kardinaler, og var tilknyttet Den romerske kurie. Han var erkebiskop av Salerno fra 1612, og var samtidig en kort periode nuntius i Flande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juli 16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6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kke andre kardinaler kom fra samme slekt: Guglielmo Sanseverino (1378), Antonio Sanseverino (1527) og Stanislao Sanseverino (18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everino, Lucio</w:t>
      </w:r>
    </w:p>
    <w:p>
      <w:pPr>
        <w:pStyle w:val="Normal"/>
        <w:rPr/>
      </w:pPr>
      <w:r>
        <w:rPr/>
        <w:t>Sanseverino, Lucio</w:t>
      </w:r>
    </w:p>
    <w:p>
      <w:pPr>
        <w:pStyle w:val="Normal"/>
        <w:rPr/>
      </w:pPr>
      <w:r>
        <w:rPr/>
        <w:t>Sanseverino, Lucio</w:t>
      </w:r>
    </w:p>
    <w:p>
      <w:pPr>
        <w:pStyle w:val="Normal"/>
        <w:rPr/>
      </w:pPr>
      <w:r>
        <w:rPr/>
        <w:t>Sanseverino, Lucio</w:t>
      </w:r>
    </w:p>
    <w:p>
      <w:pPr>
        <w:pStyle w:val="Normal"/>
        <w:rPr/>
      </w:pPr>
      <w:r>
        <w:rPr/>
        <w:t>Sanseverino, Lu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Lucio Sanseverino</dc:title>
</cp:coreProperties>
</file>