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Flangini Giov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dovico Flangini Giovanelli ''' (født 26. juli 1733 i Venezia i Italia, død 29. februar 1804 i Venezi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le gift med Laura Maria Donato i 1759 og fikk en datter. I 1761 ble han enke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. august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 Han var blitt presteviet rett før konklavet begynte. i 1801 ble han patriark av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gini Giovanelli, Ludovico</w:t>
      </w:r>
    </w:p>
    <w:p>
      <w:pPr>
        <w:pStyle w:val="Normal"/>
        <w:rPr/>
      </w:pPr>
      <w:r>
        <w:rPr/>
        <w:t>Flangini Giovanelli, Ludovico</w:t>
      </w:r>
    </w:p>
    <w:p>
      <w:pPr>
        <w:pStyle w:val="Normal"/>
        <w:rPr/>
      </w:pPr>
      <w:r>
        <w:rPr/>
        <w:t>Flangini Giovanelli, Ludovico</w:t>
      </w:r>
    </w:p>
    <w:p>
      <w:pPr>
        <w:pStyle w:val="Normal"/>
        <w:rPr/>
      </w:pPr>
      <w:r>
        <w:rPr/>
        <w:t>Flangini Giovanelli, Ludovico</w:t>
      </w:r>
    </w:p>
    <w:p>
      <w:pPr>
        <w:pStyle w:val="Normal"/>
        <w:rPr/>
      </w:pPr>
      <w:r>
        <w:rPr/>
        <w:t>Flangini Giovanelli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Ludovico Flangini Giovanelli</dc:title>
</cp:coreProperties>
</file>