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Mathias Lind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dvig Mathias Lindeman''' (født 28. november 1812, død 23. mai 1887) var en norsk komponist, organist og folkemusikksamler, født i Trondheim. Han var den første i Norge som begynte å samle folkemusikk systema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ar var konsertpianist. Lindeman hadde studert både Musikkonservatoriet i Kristiania som senere ble Norges musikkhøg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ene 67 ga han ut ''Ældre og nyere norske Fjeldmelodier. Samlede og bearbeidede for Pianoforte'' i tre bind. Disse heftene inneholder forskjellige slags folkemelodier, for rytmiske detaljer. I 1907 ble et siste hefte i samlingen utgitt av sønnen P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ig Mathias Lindeman døde i Kristiania, 75 år gammel. Han ble gravlagt ved Vor Frelsers Kirke i Oslo. I 1912 ble det reist en byste av Lindeman ved k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man, Ludvig Mathias</w:t>
      </w:r>
    </w:p>
    <w:p>
      <w:pPr>
        <w:pStyle w:val="Normal"/>
        <w:rPr/>
      </w:pPr>
      <w:r>
        <w:rPr/>
        <w:t>Lindeman, Ludvig Mathias</w:t>
      </w:r>
    </w:p>
    <w:p>
      <w:pPr>
        <w:pStyle w:val="Normal"/>
        <w:rPr/>
      </w:pPr>
      <w:r>
        <w:rPr/>
        <w:t>Lindeman, Ludvig Math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dvig Mathias Lindeman</w:t>
      </w:r>
    </w:p>
    <w:p>
      <w:pPr>
        <w:pStyle w:val="Normal"/>
        <w:rPr/>
      </w:pPr>
      <w:r>
        <w:rPr/>
        <w:t>nn:Ludvig Mathias Linde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Ludvig Mathias Lindeman</dc:title>
</cp:coreProperties>
</file>