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vig Mathias Lind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dvig Mathias Linde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Ludvig Mathias Lindemann</dc:title>
</cp:coreProperties>
</file>