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wig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'''Ludwig Beck''' (født 29. juni 1880, død 20. juli 1944) var en tysk offiser. Han var generalstabssjef fra 1933 til 19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kandalerne med Werner von Blomberg og Werner Freiherr von Fritsch søkte Beck å organisere en motstand mot Hitlers krigsplaner, og måtte derfor ta sin avskjed. Etter dette engasjerte han seg sterkt i den konservative motstanden, bl.a. sammen med Leipzigs borgermester Carl Friedrich Goerd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sentral figur i 20. juli-attentatet, og var utpekt til å bli midlertidig statsoverhode dersom kuppet lyk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arrestert av hjemmehærens sjef, general Erich Fromm (som også deltok i kuppforsøket, men forsøkte å redde sitt eget skinn), og ble tvunget til å begå selvm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Ludwig</w:t>
      </w:r>
    </w:p>
    <w:p>
      <w:pPr>
        <w:pStyle w:val="Normal"/>
        <w:rPr/>
      </w:pPr>
      <w:r>
        <w:rPr/>
        <w:t>Beck, Ludwig</w:t>
      </w:r>
    </w:p>
    <w:p>
      <w:pPr>
        <w:pStyle w:val="Normal"/>
        <w:rPr/>
      </w:pPr>
      <w:r>
        <w:rPr/>
        <w:t>Beck, Lud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dwig Beck</w:t>
      </w:r>
    </w:p>
    <w:p>
      <w:pPr>
        <w:pStyle w:val="Normal"/>
        <w:rPr/>
      </w:pPr>
      <w:r>
        <w:rPr/>
        <w:t>de:Ludwig Beck</w:t>
      </w:r>
    </w:p>
    <w:p>
      <w:pPr>
        <w:pStyle w:val="Normal"/>
        <w:rPr/>
      </w:pPr>
      <w:r>
        <w:rPr/>
        <w:t>en:Ludwig Beck</w:t>
      </w:r>
    </w:p>
    <w:p>
      <w:pPr>
        <w:pStyle w:val="Normal"/>
        <w:rPr/>
      </w:pPr>
      <w:r>
        <w:rPr/>
        <w:t>fr:Ludwig Beck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דוויג פון בק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ートヴィヒ・ベ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dwig Be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udwig Be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dwig Be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Ludwig Beck</dc:title>
</cp:coreProperties>
</file>