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dwig Curti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dwig Michael Curtius''' (født 13. desember 1874 i Augsburg, død 10. april 1954 i Rom) var en tysk arkeolog og kunsthistoriker. Hans verker om antikke temaer, særlig ''Das antike Rom'' og ''Antike Kunst'' (2 bd.) har i særlig grad preget ettertidens forståelse av disse historiske epok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v </w:t>
      </w:r>
    </w:p>
    <w:p>
      <w:pPr>
        <w:pStyle w:val="Normal"/>
        <w:rPr>
          <w:lang w:val="nb-NO"/>
        </w:rPr>
      </w:pPr>
      <w:r>
        <w:rPr>
          <w:lang w:val="nb-NO"/>
        </w:rPr>
        <w:t>Ludwig Curtius studerte etter gymnasiet filosofi, jus og sosialøkonomi i München og Berlin, før han lot seg begeistre til å studere klassisk arkeologi under Adolf Furtwängler. I 1899 ble han privatlærer for dennes sønn, den senere dirigenten Wilhelm Furtwäng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904 til 1907 deltok Curtius i tyske utgravninger i Aegina og Boghazköj i Tyrkia. Etter hans habilisasjon i 1907 ble han professor i klassisk arkeologi ved universitetene i Erlangen, Freiburg im Breisgau og tilslutt det prestisjetunge Heidel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1928 ble han vitenskapelig direktør for Det tyske rikes arkeologiske institutt i Rom. </w:t>
      </w:r>
      <w:r>
        <w:rPr/>
        <w:t>Han ble pensjonert i 193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ktige ver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eutsche und antike Welt'', 195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ntike Kunst''; 3. oppl., Darmstadt 195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as antike Rom''; Wien 194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ie Wandmalerei Pompejis''; Darmstadt 197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augsburg.de/Seiten/augsburg_d/bildung/stadtarchiv/persoenlichkeiten/curtius/curtius.shtml Ludwig Curtius]</w:t>
      </w:r>
    </w:p>
    <w:p>
      <w:pPr>
        <w:pStyle w:val="Normal"/>
        <w:numPr>
          <w:ilvl w:val="0"/>
          <w:numId w:val="2"/>
        </w:numPr>
        <w:rPr/>
      </w:pPr>
      <w:r>
        <w:rPr/>
        <w:t>[http://www.klassische-archaeologie.uni-hd.de/institut/geschichte_profil.htm Geschichte des ''Seminars für Klassische Archäologie Heidelberg'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ius, Ludwig</w:t>
      </w:r>
    </w:p>
    <w:p>
      <w:pPr>
        <w:pStyle w:val="Normal"/>
        <w:rPr/>
      </w:pPr>
      <w:r>
        <w:rPr/>
        <w:t>Curtius, Ludwig</w:t>
      </w:r>
    </w:p>
    <w:p>
      <w:pPr>
        <w:pStyle w:val="Normal"/>
        <w:rPr/>
      </w:pPr>
      <w:r>
        <w:rPr/>
        <w:t>Curtius, Ludwig</w:t>
      </w:r>
    </w:p>
    <w:p>
      <w:pPr>
        <w:pStyle w:val="Normal"/>
        <w:rPr/>
      </w:pPr>
      <w:r>
        <w:rPr/>
        <w:t>Curtius, Ludw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dwig Michael Curt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Ludwig Curtius</dc:title>
</cp:coreProperties>
</file>