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dwig Land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'''Ludwig Landmann''' (født D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diske overborgermester. Under Landmanns styre fortsatte Frankfurts utvikling til en av Europas ledende metropolområder gjennom byutvidelser og storstilte byggeprosjekter. Han var også en av grunnleggerne HaFraBa-foreningen og dermed en av Autobahns fe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ommunalvalget 12. mars 1933 måtte han gå av som overborgermester, og ble etterfulgt av Friedrich Krebs (NSDAP). Landmann forlot da Frankfurt, og slo seg ned i Berlin. På grunn av sin tro ble han utsatt for forskjellig sjikane og hans pensjonsutbetalinger ble for en tid stoppet. I 1939 emigrerte han til Nederland, hans kones fødeland. Her ble han fra 1940 holdt skjult av slektninger og venner. I 1945, kort før krigens avslutning, døde han gammel og underernært i Ned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te i bydelen Praunheim i Frankfurt er oppkalt etter byens tidligere overborgermester. Et portrett utført av maleren Wilhelm Runze henger i vandrehallen foran rådssalen i det gamle «romerske» rådhuset, Rö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mann, Ludwig</w:t>
      </w:r>
    </w:p>
    <w:p>
      <w:pPr>
        <w:pStyle w:val="Normal"/>
        <w:rPr/>
      </w:pPr>
      <w:r>
        <w:rPr/>
        <w:t>Landmann, Ludwig</w:t>
      </w:r>
    </w:p>
    <w:p>
      <w:pPr>
        <w:pStyle w:val="Normal"/>
        <w:rPr/>
      </w:pPr>
      <w:r>
        <w:rPr/>
        <w:t>Landmann,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udwig Land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Ludwig Landmann</dc:title>
</cp:coreProperties>
</file>