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wig Michael Cur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dwig Curt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Ludwig Michael Curtius</dc:title>
</cp:coreProperties>
</file>