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 Sc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'''Ludwig Schick''' (født Ba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vla sin universitetet i Marburg, fra 1985 som professor. I 1987 ble han kalt til domkapitlet ved Fulda og ble i 1995 utnevnt til generalvikar. 20. mai 1998 ble han utnevnt til koadjutor-biskop i Fulda og bispeviet av erkebiskop Johannes Dyba i den følgende måneden. Hans valgspråk lyder: ''Jesus Christus - die Weisheit, uns von Gott gegebe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uni 2002 ble han av pave Johannes Paul II utnevnt til erkebiskop av erkebispedømmet Bamberg og i september innsatt i sitt embede av den pavelige nun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ck, som utad fremstår som moderne og sportslig, gjelder som tidligere protegé av den ultrakonservative Johannes Dyba som Roma-tro og lite lib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ck, Ludwig</w:t>
      </w:r>
    </w:p>
    <w:p>
      <w:pPr>
        <w:pStyle w:val="Normal"/>
        <w:rPr/>
      </w:pPr>
      <w:r>
        <w:rPr/>
        <w:t>Schick, Ludwig</w:t>
      </w:r>
    </w:p>
    <w:p>
      <w:pPr>
        <w:pStyle w:val="Normal"/>
        <w:rPr/>
      </w:pPr>
      <w:r>
        <w:rPr/>
        <w:t>Schick,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 Sch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Ludwig Schick</dc:title>
</cp:coreProperties>
</file>