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wig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udwigsburg''' er en by i den tyske delstaten Baden-Württemberg i det sydvestlige Tyskland, ca. 12&amp;nbsp;km sør for Stuttg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den-Württe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dwigsburg</w:t>
      </w:r>
    </w:p>
    <w:p>
      <w:pPr>
        <w:pStyle w:val="Normal"/>
        <w:rPr/>
      </w:pPr>
      <w:r>
        <w:rPr/>
        <w:t>en:Ludwigsburg</w:t>
      </w:r>
    </w:p>
    <w:p>
      <w:pPr>
        <w:pStyle w:val="Normal"/>
        <w:rPr/>
      </w:pPr>
      <w:r>
        <w:rPr/>
        <w:t>nl:Ludwigsburg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Ludwigsburg</dc:title>
</cp:coreProperties>
</file>