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ambul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luftambulanse''' er et luftfartøy som brukes til å bringe medisinsk nødhjelp til pasienter eller transportere pasienter til syke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gionale helseforetakene står for den medisinske delen, mens Helseforetakenes Nasjonale Luftambulansetjeneste kjøper flyoperative tjenester fra kommersielle aktører og 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ftfar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ttungsmittel</w:t>
      </w:r>
    </w:p>
    <w:p>
      <w:pPr>
        <w:pStyle w:val="Normal"/>
        <w:rPr/>
      </w:pPr>
      <w:r>
        <w:rPr/>
        <w:t>en:Air ambul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Luftambulanse</dc:title>
</cp:coreProperties>
</file>