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ftforsvarets Hovedverksted Kj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uftforsvarets Hovedverksted Kjeller''' (LHK) var en avdeling på Kjeller flystasjon nordfor Lillestrøm. Den drev med reparasjon og vedlikehold av bl.a. fly, flymotorer, flyinstrument, aggregater, radarer, radio-, tele- og datautstyr. Hovedkunden var Forsvaret. Tidligere lå også Luftforsvarets Forsyningskommando her, men den ble integrert i FLO. LHK ble nedlagt 1. januar 2004 og overtatt av FLOs Divisjon Tungt vedlike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nedlagte militæravdel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6:00Z</dcterms:created>
  <dc:creator>runarb</dc:creator>
  <dc:description/>
  <dc:language>en-US</dc:language>
  <cp:lastModifiedBy>runarb</cp:lastModifiedBy>
  <dcterms:modified xsi:type="dcterms:W3CDTF">2005-12-03T17:56:00Z</dcterms:modified>
  <cp:revision>1</cp:revision>
  <dc:subject/>
  <dc:title>Luftforsvarets Hovedverksted Kjeller</dc:title>
</cp:coreProperties>
</file>