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ftforsvarets skolesenter Kj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ftforsvarets skolesenter Kjevik (LSK)''' ligger i bydelen Tveit i Kristiansand nær Kristiansand Lufthavn, Kje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kolesenteret består av av fem skol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ftforsvarets befalssko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ftforsvarets elektronikk og datasko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ftforsvarets flytekniske sko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svarets ammunisjonsskole Kjev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ftkrigsskolen teknisk avde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Luftforsvarets skolesenter Kjevik</dc:title>
</cp:coreProperties>
</file>