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forsvarets stasjon Honnings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mblemet til LSTN Honnings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forsvarets stasjon Honningsvåg''' var en kontroll- og varslingsstasjon som ble opprettet i Honningsvåg i 1962. LSTN Honningsvåg var da den ble nedlagt omkring 1997 en av de østligste militære avdelingene i Norge. Stasjonen var en del av NATOs Nagde-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nedleggelsen ble anlegget omgjort til et radarhode under Luftforsvarets stasjon Sørreisa. Stasjonen var mens den var i drift oppdelt i tre avdelinger, operasjonsskvadronen, teknisk skvadron og administrasjonsskvadronen, hver ledet av en maj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sjonens &lt;!--motto var ''«Vakt mot øst»'', og det--&gt; militære kallesignal var ''«Klondyke»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tasjonssjef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jor Hans Georg Stang (197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ftforsvar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kogv/hon.html Om LSTN Honningsvågs histo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edlagte militæravdelinger</w:t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Luftforsvarets stasjon Honningsvåg</dc:title>
</cp:coreProperties>
</file>