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ftforsvarets stasjon Vard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Emblemet til LSTN Vard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ftforsvarets stasjon Vardø''' var en kontroll- og varslingsstasjon som ble opprettet på Vårberget i Vardø i mars 1952. LSTN Vardø var da den ble nedlagt omkring 1997 den østligste militære avdeling i Norge. Stasjonen var ikke en del av NATOs Nagde-system, men ble nasjonalt dre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nedleggelsen ble anlegget omgjort til et radarhode under Luftforsvarets stasjon Sørreisa. Stasjonen var mens den var i drift oppdelt i tre avdelinger, operasjonsskvadronen, teknisk skvadron og administrasjonsskvadronen, hver ledet av en maj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sjonens motto var ''«Vakt mot øst»'', og det militære kallesignalet var ''«Osborne»''.</w:t>
      </w:r>
    </w:p>
    <w:p>
      <w:pPr>
        <w:pStyle w:val="Normal"/>
        <w:rPr>
          <w:lang w:val="nb-NO"/>
        </w:rPr>
      </w:pPr>
      <w:r>
        <w:rPr>
          <w:lang w:val="nb-NO"/>
        </w:rPr>
        <w:t>Leiravisen Stormposten grunnlagt av flysoldat Jon Skolmen, utkom fra 196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tasjonssjef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øytnant Arne Flikke (mars 1952&amp;ndash;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ajor Arne C. Roaldstveit (&amp;ndash;15. august 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jor Dag Askheim (15. august 1968&amp;ndash;9. august 19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jor Tore Løvvik (9. august 1970&amp;ndash;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erstløytnant Guttorm Blomlie (&amp;ndash;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erstløytnant Torodd Berntzen (1986&amp;ndash;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erstløytnant Leif Røstad (1989&amp;ndash;1997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uftforsvar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kogv/var.html Om LSTN Vardøs histori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edlagte militæravdelinger</w:t>
      </w:r>
    </w:p>
    <w:p>
      <w:pPr>
        <w:pStyle w:val="Normal"/>
        <w:rPr>
          <w:lang w:val="nb-NO"/>
        </w:rPr>
      </w:pPr>
      <w:r>
        <w:rPr>
          <w:lang w:val="nb-NO"/>
        </w:rPr>
        <w:t>Kategori:Luft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Luftforsvarets stasjon Vardø</dc:title>
</cp:coreProperties>
</file>