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heimeve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Bilde:Hvlogo.png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ftheimevernet (LUHV)''' er spesialisert for sikring av Luftforsvarets baser rundt om i landet. Luftheimevernet utgjør den statiske delen av landets luftforsvarsbaser. Luftheimevernet bidrar med vakthold og sikring, herunder overvåking og kontroll og utrykning, samt sanitet og ABC-verntjen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ftforsvaret setter selv opp mobile enheter som sammen med for eksempel kampfly og luftvern kan bli satt inn på en hvilken som helst flystasjon for å operere derfra. Luftheimevernet skal støtte disse enhetene med basis i sin lokale forankring. Den primære oppgaven er å bidra til å hindre at anslag mot stasjonen lykkes. Enhetene er også spesialtrent for å kunne bli på stasjonen etter et mulig angrep - også i forurenset miljø - noe som setter store krav til utdanning i egenbeskytt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ftheimevernet er organisert som en del av heimevernet og er delt inn i LUHV-avsnitt og LUHV-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Luftheimevernets hovedoppgaver:'''</w:t>
      </w:r>
    </w:p>
    <w:p>
      <w:pPr>
        <w:pStyle w:val="Normal"/>
        <w:numPr>
          <w:ilvl w:val="0"/>
          <w:numId w:val="2"/>
        </w:numPr>
        <w:rPr/>
      </w:pPr>
      <w:r>
        <w:rPr/>
        <w:t>Vakthold og sikr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BC-vern (kjernefysisk, radiologisk, biologisk, kjemiske)</w:t>
      </w:r>
    </w:p>
    <w:p>
      <w:pPr>
        <w:pStyle w:val="Normal"/>
        <w:numPr>
          <w:ilvl w:val="0"/>
          <w:numId w:val="2"/>
        </w:numPr>
        <w:rPr/>
      </w:pPr>
      <w:r>
        <w:rPr/>
        <w:t>Sanitetstjeneste</w:t>
      </w:r>
    </w:p>
    <w:p>
      <w:pPr>
        <w:pStyle w:val="Normal"/>
        <w:numPr>
          <w:ilvl w:val="0"/>
          <w:numId w:val="2"/>
        </w:numPr>
        <w:rPr/>
      </w:pPr>
      <w:r>
        <w:rPr/>
        <w:t>Styrkebeskyttelse</w:t>
      </w:r>
    </w:p>
    <w:p>
      <w:pPr>
        <w:pStyle w:val="Normal"/>
        <w:numPr>
          <w:ilvl w:val="0"/>
          <w:numId w:val="2"/>
        </w:numPr>
        <w:rPr/>
      </w:pPr>
      <w:r>
        <w:rPr/>
        <w:t>Terrorbere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imev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Luftheimevernet</dc:title>
</cp:coreProperties>
</file>