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put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ftputebåt''' («Hovercraft») er en type hurtigbåt som beveger seg på en pute av luft som bygges opp ved hjelp av store vifter drevet av fartøyets maskin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ftputebåten ble oppfunnet i Storbritannia i 1952. Et «skjørt» rundt hele fartøyet sørger for den forsinkelsen som er nødvendig for at det skal dannes overtrykk mellom fartøyet og vannoverflaten/bakken. På denne puten av luft svever så fartøyet 0,3 til 1 meter over underlaget. Fremdriften skjer ved luftpropell, vannjet eller vanlig prop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putefartøy med luftpropell kan gå både over vann og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Luftputebåt</dc:title>
</cp:coreProperties>
</file>