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ftskipet Norge</w:t>
      </w:r>
    </w:p>
    <w:p>
      <w:pPr>
        <w:pStyle w:val="Normal"/>
        <w:rPr/>
      </w:pPr>
      <w:r>
        <w:rPr/>
      </w:r>
    </w:p>
    <w:p>
      <w:pPr>
        <w:pStyle w:val="Normal"/>
        <w:rPr/>
      </w:pPr>
      <w:r>
        <w:rPr/>
        <w:t>'''Luftskipet Norge''' var et mellomstort, halvstivt luftskip. Det var bygget av ingeniøren og offiseren Umberto Nobile. Roald Amundsen kjøpte det av den italienske regjeringen. Skipet hadde typebetegnelsen N 1 (N for Nobile). Amundsen gav det navnet «Norge». «Norge» er den eneste zeppeliner som er blitt registrert i Norge.</w:t>
      </w:r>
    </w:p>
    <w:p>
      <w:pPr>
        <w:pStyle w:val="Normal"/>
        <w:rPr/>
      </w:pPr>
      <w:r>
        <w:rPr/>
      </w:r>
    </w:p>
    <w:p>
      <w:pPr>
        <w:pStyle w:val="Normal"/>
        <w:rPr/>
      </w:pPr>
      <w:r>
        <w:rPr/>
        <w:t>Det synes underlig i vår tid, men i 1926 var det ennå uvisst om fremtiden for lufttransporten var  fly eller luftskip. Roald Amundsen hadde gjort sine erfaringer, og var klar i sin tale:</w:t>
      </w:r>
    </w:p>
    <w:p>
      <w:pPr>
        <w:pStyle w:val="Normal"/>
        <w:rPr/>
      </w:pPr>
      <w:r>
        <w:rPr/>
      </w:r>
    </w:p>
    <w:p>
      <w:pPr>
        <w:pStyle w:val="Normal"/>
        <w:rPr/>
      </w:pPr>
      <w:r>
        <w:rPr/>
        <w:t>«''… luftskibe (er) på det nuværende tidspunkt (er) flyvemaskinene overlegen. Så lite skal til for at bringe et aeroplan ut av lave. En liten lekkasje eller en løs skrue er nok til å bringe disse til nødlanding, og en sådan i egne, hvor landingsplasser ikke finnes, er mer enn risikabel. Annerledes med et luftskib. Kommer her en motor ut av lave, stopper man bare og reparerer den.''»</w:t>
      </w:r>
    </w:p>
    <w:p>
      <w:pPr>
        <w:pStyle w:val="Normal"/>
        <w:rPr/>
      </w:pPr>
      <w:r>
        <w:rPr/>
      </w:r>
    </w:p>
    <w:p>
      <w:pPr>
        <w:pStyle w:val="Normal"/>
        <w:rPr/>
      </w:pPr>
      <w:r>
        <w:rPr/>
        <w:t xml:space="preserve">Store zeppelinere hadde fløyet tusenvis av kilometer i strekk under første verdenskrig. Sammenliknet med flyene var de vinnere når det gjaldt utholdenhet, langdistanse og løfteevne. </w:t>
      </w:r>
    </w:p>
    <w:p>
      <w:pPr>
        <w:pStyle w:val="Normal"/>
        <w:rPr/>
      </w:pPr>
      <w:r>
        <w:rPr/>
      </w:r>
    </w:p>
    <w:p>
      <w:pPr>
        <w:pStyle w:val="Normal"/>
        <w:rPr/>
      </w:pPr>
      <w:r>
        <w:rPr/>
        <w:t>Umberto Nobile var luftskipets fører. Han hadde med seg egne mekanikere og riggere. «Norge» var 106 meter langt og 26 meter høyt. Det hadde et volum på 19 000 m3. Det var fylt med hydrogengass. Det var utstyrt med tre Maybach-motorer med en samlet effekt på 780 HK. Maksimalhastigheten var 115 km/t.</w:t>
      </w:r>
    </w:p>
    <w:p>
      <w:pPr>
        <w:pStyle w:val="Normal"/>
        <w:rPr/>
      </w:pPr>
      <w:r>
        <w:rPr/>
      </w:r>
    </w:p>
    <w:p>
      <w:pPr>
        <w:pStyle w:val="Normal"/>
        <w:rPr/>
      </w:pPr>
      <w:r>
        <w:rPr/>
        <w:t>12. mai 1926 kl 01.25 (GMT) passerte luftskipet «Norge» den geografiske nordpol. Om bord var den 16 mann store ekspedisjonen til Roald Amundsen. Den inkluderte Lincoln Ellsworth, den amerikanske millionærsønnen som finansierte det hele, Umberto Nobile, som hadde konstruert luftskipet og var fører og Oscar Wisting, Amundsens uunnværlige støttespiller og problemløser. Det norske, amerikanske og italienske flagget ble kastet ned mot polpunktet. Luftskipet hadde forlatt Italia den 10. april og mellomlandet i Oslo den 14. april.</w:t>
      </w:r>
    </w:p>
    <w:p>
      <w:pPr>
        <w:pStyle w:val="Normal"/>
        <w:rPr/>
      </w:pPr>
      <w:r>
        <w:rPr/>
      </w:r>
    </w:p>
    <w:p>
      <w:pPr>
        <w:pStyle w:val="Normal"/>
        <w:rPr/>
      </w:pPr>
      <w:r>
        <w:rPr/>
        <w:t>Da Roald Amundsen dro på polferd i 1926 var han en av verdens mest navngjetne oppdagelsesreisende. Han hadde ikke bare vært førstemann på Sydpolen i 1912, men var også den første som navigerte seg gjennom Nordvestpassasjen (1903-1906).</w:t>
      </w:r>
    </w:p>
    <w:p>
      <w:pPr>
        <w:pStyle w:val="Normal"/>
        <w:rPr/>
      </w:pPr>
      <w:r>
        <w:rPr/>
      </w:r>
    </w:p>
    <w:p>
      <w:pPr>
        <w:pStyle w:val="Normal"/>
        <w:rPr/>
      </w:pPr>
      <w:r>
        <w:rPr/>
        <w:t>Etter første verdenskrig hadde han satset stort på vitenskapelig polarforskning med ekspedisjonsskipet «Maud». I 1925 gjorde han nye fremstøt mot Nordpolen med flybåtene N24 og N25 - men de nådde ikke målet. Amundsen satset på nytt. Den amerikanske millionærsønnen Lincoln Ellsworth stilte som sponsor og var villig til å finisiere et nytt forsøk - men denne gang ville man prøve å nå målet med luftskip.</w:t>
      </w:r>
    </w:p>
    <w:p>
      <w:pPr>
        <w:pStyle w:val="Normal"/>
        <w:rPr/>
      </w:pPr>
      <w:r>
        <w:rPr/>
      </w:r>
    </w:p>
    <w:p>
      <w:pPr>
        <w:pStyle w:val="Normal"/>
        <w:rPr/>
      </w:pPr>
      <w:r>
        <w:rPr/>
        <w:t>Reisen mot Nordpolen startet i Roma 29. mars 1926, og første etappe gikk til Oslo. Luftskipet mellomlandet ved en spesialbygget fortøyningsmast på Ekebergsletta 14. april. (Masten er fjernet for lengst, men fundamentet finnes ennå, med en plakett til minne om begivenheten.)  Så gikk ferden videre via Leningrad og Vadsø (der luftskipsmasten fremdeles står) til Svalbard. En base med mast og hangar var bygget i Ny-Ålesund. Ombord var bl.a. Amundsen, Ellsworth, Nobile, Hjalmar Riiser-Larsen, Oscar Wisting - samt Nobiles foxterrier, Titina.</w:t>
      </w:r>
    </w:p>
    <w:p>
      <w:pPr>
        <w:pStyle w:val="Normal"/>
        <w:rPr/>
      </w:pPr>
      <w:r>
        <w:rPr/>
      </w:r>
    </w:p>
    <w:p>
      <w:pPr>
        <w:pStyle w:val="Normal"/>
        <w:rPr/>
      </w:pPr>
      <w:r>
        <w:rPr/>
        <w:t>Mens Norge-ekspedisjonen var på Svalbard, gjennomførte amerikanerne Richard E. Byrd og Floyd Bennet sitt fremstøt mot Nordpolen 9. mai. Selv om den konkurransebevisste Amundsen sikkert hadde ønsket å være førstemann luftveien, viste han en generøs holdning til den andre ekspedisjonen, og lot dem bl.a. få hjelp av Bernt Balchen.</w:t>
      </w:r>
    </w:p>
    <w:p>
      <w:pPr>
        <w:pStyle w:val="Normal"/>
        <w:rPr/>
      </w:pPr>
      <w:r>
        <w:rPr/>
      </w:r>
    </w:p>
    <w:p>
      <w:pPr>
        <w:pStyle w:val="Normal"/>
        <w:rPr/>
      </w:pPr>
      <w:r>
        <w:rPr/>
        <w:t xml:space="preserve">Balchen var blant "støttemannskapet" på bakken i Ny-Ålesund. Dette skulle bli begynnelsen på Balchens mangeårige kontakt med Richard E. Byrd, bl. a. under en senere Sydpolekspedisjon. Balchen ble, ironisk nok, en av de viktigste kildene til tvil om hvorvidt Byrd og Bennet faktisk nådde Nordpolen, slik Byrd påsto. </w:t>
      </w:r>
    </w:p>
    <w:p>
      <w:pPr>
        <w:pStyle w:val="Normal"/>
        <w:rPr/>
      </w:pPr>
      <w:r>
        <w:rPr/>
      </w:r>
    </w:p>
    <w:p>
      <w:pPr>
        <w:pStyle w:val="Normal"/>
        <w:rPr/>
      </w:pPr>
      <w:r>
        <w:rPr/>
        <w:t>(I dag er det dokumentert at "Norge" var det første luftfartøyet som passerte polpunktet. I tillegg til at det er visse tvilsomme sider ved Byrds loggføring, har Balchens undersøkelser samt erfaringer med Byrds fly vist at de hastigheter Byrd oppgir, i praksis ikke kunne oppnås.)</w:t>
      </w:r>
    </w:p>
    <w:p>
      <w:pPr>
        <w:pStyle w:val="Normal"/>
        <w:rPr/>
      </w:pPr>
      <w:r>
        <w:rPr/>
      </w:r>
    </w:p>
    <w:p>
      <w:pPr>
        <w:pStyle w:val="Normal"/>
        <w:rPr/>
      </w:pPr>
      <w:r>
        <w:rPr/>
        <w:t>Norge-ekspedisjonen forlot Ny-Ålesund 11. mai og klokken 0125 GMT natt til 12. mai 1926 passerte luftskipet "Norge" med Amundsen, Wisting, Ellsworth og Nobile ombord den geografiske nordpol.</w:t>
      </w:r>
    </w:p>
    <w:p>
      <w:pPr>
        <w:pStyle w:val="Normal"/>
        <w:rPr/>
      </w:pPr>
      <w:r>
        <w:rPr/>
      </w:r>
    </w:p>
    <w:p>
      <w:pPr>
        <w:pStyle w:val="Normal"/>
        <w:rPr/>
      </w:pPr>
      <w:r>
        <w:rPr/>
        <w:t xml:space="preserve">Det norske, amerikanske og italienske flagget ble kastet ned av kaptein Wisting, som også hadde plantet det norske flagget på Sydpolen den 14. desember 1911. Resten av ferden ble slitsom, med tåke og ising på skrog og motorer. Men luftskipet viste at det tålte påkjenningene, og etter nesten tre døgns flyving ankom Norge Alaska. Da luftskipet landet i Teller 14. mai hadde mannskapet holdt seg våkne i tre døgn. Drivstoffreserven var da tilstrekkelig for kun 7 timers flyving. </w:t>
      </w:r>
    </w:p>
    <w:p>
      <w:pPr>
        <w:pStyle w:val="Normal"/>
        <w:rPr/>
      </w:pPr>
      <w:r>
        <w:rPr/>
      </w:r>
    </w:p>
    <w:p>
      <w:pPr>
        <w:pStyle w:val="Normal"/>
        <w:rPr/>
      </w:pPr>
      <w:r>
        <w:rPr/>
        <w:t>Norge hadde tilbakelagt 5 456 kilometer. Ekspedisjonen fastslo at det ikke eksisterte noen større øyer eller fastland i Polhavet. Den siste ukjente flekk på verdenskartet var kartlagt.</w:t>
      </w:r>
    </w:p>
    <w:p>
      <w:pPr>
        <w:pStyle w:val="Normal"/>
        <w:rPr/>
      </w:pPr>
      <w:r>
        <w:rPr/>
      </w:r>
    </w:p>
    <w:p>
      <w:pPr>
        <w:pStyle w:val="Normal"/>
        <w:rPr/>
      </w:pPr>
      <w:r>
        <w:rPr/>
        <w:t xml:space="preserve">Nobile og Amundsen havnet etter eksepedisjonen i en alvorlig krangel preget av prestisje og personmotsetninger. Nobile bestemte seg for å gjennomføre en ny, egen, italiensk ekspedisjon med et mer omfattende forskningsprogram. Luftskipet N4 fikk navnet «Italia». Det dro av gårde sommeren 1928. Også dette luftskipet hadde en mellomlanding i luftskipsmasten i Vadsø. Men ferden endte med havari på returen fra Nordpolen til Svalbard. </w:t>
      </w:r>
    </w:p>
    <w:p>
      <w:pPr>
        <w:pStyle w:val="Normal"/>
        <w:rPr/>
      </w:pPr>
      <w:r>
        <w:rPr/>
      </w:r>
    </w:p>
    <w:p>
      <w:pPr>
        <w:pStyle w:val="Normal"/>
        <w:rPr/>
      </w:pPr>
      <w:r>
        <w:rPr/>
        <w:t>Roald Amundsen dro ut med flybåten Latham for å lete etter Nobile, men også han ble borte. Roald Amundsen satte altså livet inn på å redde sin gamle kollega og rival.</w:t>
      </w:r>
    </w:p>
    <w:p>
      <w:pPr>
        <w:pStyle w:val="Normal"/>
        <w:rPr/>
      </w:pPr>
      <w:r>
        <w:rPr/>
      </w:r>
    </w:p>
    <w:p>
      <w:pPr>
        <w:pStyle w:val="Normal"/>
        <w:rPr/>
      </w:pPr>
      <w:r>
        <w:rPr/>
        <w:t>Kategori:Luftskip</w:t>
      </w:r>
    </w:p>
    <w:p>
      <w:pPr>
        <w:pStyle w:val="Normal"/>
        <w:rPr/>
      </w:pPr>
      <w:r>
        <w:rPr/>
      </w:r>
    </w:p>
    <w:p>
      <w:pPr>
        <w:pStyle w:val="Normal"/>
        <w:rPr/>
      </w:pPr>
      <w:r>
        <w:rPr/>
        <w:t>cs:Vzducholoď Norge</w:t>
      </w:r>
    </w:p>
    <w:p>
      <w:pPr>
        <w:pStyle w:val="Normal"/>
        <w:rPr/>
      </w:pPr>
      <w:r>
        <w:rPr/>
        <w:t>de:Norge</w:t>
      </w:r>
    </w:p>
    <w:p>
      <w:pPr>
        <w:pStyle w:val="Normal"/>
        <w:rPr/>
      </w:pPr>
      <w:r>
        <w:rPr/>
        <w:t>en:Airship Norge</w:t>
      </w:r>
    </w:p>
    <w:p>
      <w:pPr>
        <w:pStyle w:val="Normal"/>
        <w:rPr/>
      </w:pPr>
      <w:r>
        <w:rPr/>
        <w:t>nl:Norge</w:t>
      </w:r>
    </w:p>
    <w:p>
      <w:pPr>
        <w:pStyle w:val="Normal"/>
        <w:rPr/>
      </w:pPr>
      <w:r>
        <w:rPr/>
        <w:t>pl:Norge (sterowie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3:00Z</dcterms:created>
  <dc:creator>runarb</dc:creator>
  <dc:description/>
  <dc:language>en-US</dc:language>
  <cp:lastModifiedBy>runarb</cp:lastModifiedBy>
  <dcterms:modified xsi:type="dcterms:W3CDTF">2005-12-03T22:53:00Z</dcterms:modified>
  <cp:revision>1</cp:revision>
  <dc:subject/>
  <dc:title>Luftskipet Norge</dc:title>
</cp:coreProperties>
</file>