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fttrafikkont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ufttrafikkontroll''' omfatter alle tjenester og enheter knyttet til kontroll av lufttraf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ufttrafikktjenes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7:00Z</dcterms:created>
  <dc:creator>runarb</dc:creator>
  <dc:description/>
  <dc:language>en-US</dc:language>
  <cp:lastModifiedBy>runarb</cp:lastModifiedBy>
  <dcterms:modified xsi:type="dcterms:W3CDTF">2005-12-04T01:27:00Z</dcterms:modified>
  <cp:revision>1</cp:revision>
  <dc:subject/>
  <dc:title>Lufttrafikkontroll</dc:title>
</cp:coreProperties>
</file>