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vern''' er tiltak til beskyttelse mot trusler ført frem gjennom luften. Luftvern er ofte en hæren eller flyvåpenet) eller en separat forsvarsgren. Luftvern hadde sin begynnelse under første verdenskrig i form av kanoner på bakken brukt mot fly. Under andre verdenskrig tok man også i bruk raketter. I dagens luftvernartilleri benyttes styrte raketter, altså luftvernmissiler, i større og større utstrekning (Surface-to-air missile). I tradisjonell forstand har luftvern beskyttet mot lunftangrep i form av flymaskiner eller helikoptere, men i dagens fortolkning og kapasiteter omfatter det et videre spekter trusler, som taktisk ballistiske missiler, kryssermissiler og ubemannede luftfarkoster (droner). Se NASAMS for nærmere forklaring.</w:t>
      </w:r>
    </w:p>
    <w:p>
      <w:pPr>
        <w:pStyle w:val="Normal"/>
        <w:rPr/>
      </w:pPr>
      <w:r>
        <w:rPr/>
        <w:t xml:space="preserve">I en videre definisjon omfatter også luftvernbegrepet fly og luftovervåkningssystemer (kontroll- og varslingsstasjoner), i tillegg til  bakkebasert luftvernartill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vern</w:t>
      </w:r>
    </w:p>
    <w:p>
      <w:pPr>
        <w:pStyle w:val="Normal"/>
        <w:rPr/>
      </w:pPr>
      <w:r>
        <w:rPr/>
        <w:t>Kategori: Militærvesen</w:t>
      </w:r>
    </w:p>
    <w:p>
      <w:pPr>
        <w:pStyle w:val="Normal"/>
        <w:rPr/>
      </w:pPr>
      <w:r>
        <w:rPr/>
        <w:t>Kategori: Luftforsvaret</w:t>
      </w:r>
    </w:p>
    <w:p>
      <w:pPr>
        <w:pStyle w:val="Normal"/>
        <w:rPr/>
      </w:pPr>
      <w:r>
        <w:rPr/>
        <w:t>Kategori:  Rakett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ftabwehr</w:t>
      </w:r>
    </w:p>
    <w:p>
      <w:pPr>
        <w:pStyle w:val="Normal"/>
        <w:rPr/>
      </w:pPr>
      <w:r>
        <w:rPr/>
        <w:t>en:Anti-aircraft</w:t>
      </w:r>
    </w:p>
    <w:p>
      <w:pPr>
        <w:pStyle w:val="Normal"/>
        <w:rPr/>
      </w:pPr>
      <w:r>
        <w:rPr/>
        <w:t>ru:ПВ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Luftvern</dc:title>
</cp:coreProperties>
</file>