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Luger M1900</w:t>
      </w:r>
    </w:p>
    <w:p>
      <w:pPr>
        <w:pStyle w:val="Normal"/>
        <w:rPr/>
      </w:pPr>
      <w:r>
        <w:rPr/>
        <w:t>'''Luger''' er en tysk halvautomatisk kort-rekyl»-prinsippet. Lugeren ble designet av Georg Luger og introdusert i 1899. Pistolen har blitt produsert med strenge kvalitetsstandarder og dette har gitt Lugerpistolene overraskende lang tjenestetid. Hvis den blir riktig vedlikeholdt, kan pistolen tjenestegjøre i mer enn 100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8 ble Lugeren gjort til standard håndvåpen i den tyske hæren og forble i tysk tjeneste igjennom begge verdenskrigene. I 1942 ble den riktignok byttet ut med Walther P38, dette var primært fordi Lugeren var dyr i produksjon på grunn av den høye kvalitetsstandarden. En annen grunn var at Lugeren ikke tåler spesielt mye støv og skitt før den slutter å fungere, noe som gjør den lite egnet i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Lugerpistolene yndede samlerobjekter på grunn av treffsikkerheten, holdbarheten og til en viss grad dens tilknytning til den tyske hæren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erpistolene var i bruk i den norske hæren mellom 1945 og 1987, og finnes fremdeles på enkelte av forsvarets lag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9&amp;times;19</w:t>
      </w:r>
    </w:p>
    <w:p>
      <w:pPr>
        <w:pStyle w:val="Normal"/>
        <w:rPr/>
      </w:pPr>
      <w:r>
        <w:rPr/>
        <w:t>'''9&amp;times;19''' er originalkaliberet til pistolen Luger P-08. Kaliberet ble utviklet i g, hastighet 330&amp;ndash;400&amp;nbsp;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 fra andre verdenskrig</w:t>
      </w:r>
    </w:p>
    <w:p>
      <w:pPr>
        <w:pStyle w:val="Normal"/>
        <w:rPr/>
      </w:pPr>
      <w:r>
        <w:rPr/>
        <w:t>Kategori:Pist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ger</w:t>
      </w:r>
    </w:p>
    <w:p>
      <w:pPr>
        <w:pStyle w:val="Normal"/>
        <w:rPr/>
      </w:pPr>
      <w:r>
        <w:rPr/>
        <w:t>en:Luger</w:t>
      </w:r>
    </w:p>
    <w:p>
      <w:pPr>
        <w:pStyle w:val="Normal"/>
        <w:rPr/>
      </w:pPr>
      <w:r>
        <w:rPr/>
        <w:t>pl:P08 Parabell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Luger</dc:title>
</cp:coreProperties>
</file>