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Dada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Luigi Dadaglio''' (født 28. september 1914 i Sezzadio i Italia, død 22. august 1990 i Roma) var kardinal i den katolske kirke. Han virket lenge i det pavelige diplomati og ble i 1967 pavelig nuntius i Spania. Han deltok under det Annet Vatikankonsil.  I 1980 ble han sekretær for Kongregasjonen for gudstjenesten og sakramentsordningen, og i 1994 Storpønitenti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Johannes Paul II i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Det apostoliske Pønitentiari#Storpønitentiarer|Storpønitentiar|Startår=Sluttår=[[1990|Etterfølger=[[William Wakefield Baum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glio, Luigi</w:t>
      </w:r>
    </w:p>
    <w:p>
      <w:pPr>
        <w:pStyle w:val="Normal"/>
        <w:rPr/>
      </w:pPr>
      <w:r>
        <w:rPr/>
        <w:t>Dadaglio, Luigi</w:t>
      </w:r>
    </w:p>
    <w:p>
      <w:pPr>
        <w:pStyle w:val="Normal"/>
        <w:rPr/>
      </w:pPr>
      <w:r>
        <w:rPr/>
        <w:t>Dadaglio, Luigi</w:t>
      </w:r>
    </w:p>
    <w:p>
      <w:pPr>
        <w:pStyle w:val="Normal"/>
        <w:rPr/>
      </w:pPr>
      <w:r>
        <w:rPr/>
        <w:t>Dadaglio, Luigi</w:t>
      </w:r>
    </w:p>
    <w:p>
      <w:pPr>
        <w:pStyle w:val="Normal"/>
        <w:rPr/>
      </w:pPr>
      <w:r>
        <w:rPr/>
        <w:t>Dadaglio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Luigi Dadaglio</dc:title>
</cp:coreProperties>
</file>