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Emmanuele Nicolo Lambrus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Emmanuele Nicolo Lambruschini C.R.S.P. ''' (født 16. mai 1776 i Sestri Levante ved Brugnato] i Italia, død 12. mai 1854 i Roma) var en av den katolske kirkes kardinaler. Han virket i Den romerske kurie og det pavelige diplomati, og deltok på Wienerkongressen 1815 som kardinal Ercole Consalvis sekretær. Han medvirket også ved konkordatsforhandlinger, særlig i forhold til Bayern og Kongedømmet Na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enere erkebiskop av Genova 1819&amp;ndash;1830. Han ble nuntius i Frankrike 1826, men måtte forlate sin post i 1830 på grunn av julirevolu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31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prefekt for Kongregasjonen for ordensdisiplinen 1833&amp;ndash;1834 og for Kongregasjonen for studiene 1834. Deretter var han Statssekretær 1836&amp;ndash;1846, og ble prefekt for Kongregasjonen for ritene 18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bruschini, Luigi Emmanuele Nicolo </w:t>
      </w:r>
    </w:p>
    <w:p>
      <w:pPr>
        <w:pStyle w:val="Normal"/>
        <w:rPr/>
      </w:pPr>
      <w:r>
        <w:rPr/>
        <w:t>Lambruschini, Luigi Emmanuele Nicolo</w:t>
      </w:r>
    </w:p>
    <w:p>
      <w:pPr>
        <w:pStyle w:val="Normal"/>
        <w:rPr/>
      </w:pPr>
      <w:r>
        <w:rPr/>
        <w:t>Lambruschini, Luigi Emmanuele Nicolo</w:t>
      </w:r>
    </w:p>
    <w:p>
      <w:pPr>
        <w:pStyle w:val="Normal"/>
        <w:rPr/>
      </w:pPr>
      <w:r>
        <w:rPr/>
        <w:t>Lambruschini, Luigi Emmanuele Nicolo</w:t>
      </w:r>
    </w:p>
    <w:p>
      <w:pPr>
        <w:pStyle w:val="Normal"/>
        <w:rPr/>
      </w:pPr>
      <w:r>
        <w:rPr/>
        <w:t>Lambruschini, Luigi Emmanuele Nico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Luigi Emmanuele Nicolo Lambruschini</dc:title>
</cp:coreProperties>
</file>